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Organic farming activity from 2004 – 2006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This group established officially in 2006 by the Jihad –e- Agricultural Minster. Field activity of this group divided in two section vegetables&amp; rice cultivation under organic farming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  <w:t>Field activities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making organic fertilizer by method of aerobic and anaerobic (rice straw   compost- cow manure compost- fish compost- BOKASHI compost…)</w:t>
      </w:r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using organic fertilizer in rice and vegetable cultivation filed</w:t>
      </w:r>
      <w:r>
        <w:rPr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Effect of wooden winger on pest vegetables</w:t>
      </w:r>
      <w:r>
        <w:rPr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bidi="fa-IR"/>
        </w:rPr>
        <w:t>Educati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Preparing of slides and power point about how to making compost for       using in training in cent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Preparing text book about organic cultivation method for training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Holding training for farmers and engineers 4 times about rice and              vegetables under organic farming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Participating in 3 congress (about decaling of chemical application –         green house production- organic farming)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  <w:t>Follow activity in 2006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Effect of earth worm compost on yield of green house product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Effect of some tree leaves for pest control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08:00Z</dcterms:created>
  <dc:creator>majid</dc:creator>
  <dc:description/>
  <cp:keywords/>
  <dc:language>en-US</dc:language>
  <cp:lastModifiedBy>majid</cp:lastModifiedBy>
  <cp:lastPrinted>2006-10-23T07:30:00Z</cp:lastPrinted>
  <dcterms:modified xsi:type="dcterms:W3CDTF">2006-10-23T04:01:00Z</dcterms:modified>
  <cp:revision>23</cp:revision>
  <dc:subject/>
  <dc:title>Organic farming activity from 2004 - 2006</dc:title>
</cp:coreProperties>
</file>